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Приложение </w:t>
      </w:r>
    </w:p>
    <w:tbl>
      <w:tblPr>
        <w:tblW w:w="11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1"/>
        <w:gridCol w:w="3831"/>
      </w:tblGrid>
      <w:tr>
        <w:trPr>
          <w:trHeight w:val="1248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вуза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ём контрольных цифр приёма по специальностям и направлениям подготовки для обучения по имеющим государственную аккредитацию образовательным программам высшего образования (программам бакалавриата, программам специалитета. программам магистратуры) за счёт бюджетных ассигнований федерального бюджета, а также информация о количестве мест для обучения по договорам об оказании платных образовательных услуг на 2023-2024 учебный год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результатах приёма за 2022 год </w:t>
            </w:r>
          </w:p>
        </w:tc>
      </w:tr>
      <w:tr>
        <w:trPr>
          <w:trHeight w:val="282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Тульский государственный университет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abitur71.tsu.tula.ru/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https://abitur71.tsu.tula.ru/admission-information </w:t>
            </w:r>
          </w:p>
        </w:tc>
      </w:tr>
      <w:tr>
        <w:trPr>
          <w:trHeight w:val="420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ГБОУ ВО «Тульский государственный педагогический университет им. Л.Н. Толстого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tsput.ru/abitur/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https://tsput.ru/sveden/education/ </w:t>
            </w:r>
          </w:p>
        </w:tc>
      </w:tr>
      <w:tr>
        <w:trPr>
          <w:trHeight w:val="420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вомосковский институт (филиал) ФГБОУ ВО «Российский химико-технологический университет имени Д.И. Менделеева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www.nirhtu.ru/administration/commission.html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www.nirhtu.ru/images/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commission/2022/priem_result_2022.pdf </w:t>
            </w:r>
          </w:p>
        </w:tc>
      </w:tr>
      <w:tr>
        <w:trPr>
          <w:trHeight w:val="420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ий институт (филиал) ФГБОУ ВО «Всероссийский государственный университет юстиции (РПА Минюста России)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tula.rpa-mu.ru/postupayuschim/info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tula.rpa-mu.ru/sveden/education </w:t>
            </w:r>
          </w:p>
        </w:tc>
      </w:tr>
      <w:tr>
        <w:trPr>
          <w:trHeight w:val="420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ий филиал ФГБОУ ВО «Финансовый университет при Правительстве Российской Федерации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fa.ru/fil/tula/pk/bak/Pages/figures.aspx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fa.ru/fil/tula/sveden/education/Documents/An_FMoz/priem_2022.pdf </w:t>
            </w:r>
          </w:p>
        </w:tc>
      </w:tr>
      <w:tr>
        <w:trPr>
          <w:trHeight w:val="420" w:hRule="atLeast"/>
        </w:trPr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льский филиал ФГБОУ ВО «Российский экономический университет имени Г.В. Плеханова»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tula.rea.ru/abitur/ </w:t>
            </w:r>
          </w:p>
        </w:tc>
        <w:tc>
          <w:tcPr>
            <w:tcW w:w="383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s://tula.rea.ru/sveden/education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;Times New Roman PSMT" w:cs="PT Astra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Кирсанова Елена</dc:creator>
  <dc:description/>
  <cp:keywords/>
  <dc:language>en-US</dc:language>
  <cp:lastModifiedBy>Кирсанова Елена</cp:lastModifiedBy>
  <dcterms:modified xsi:type="dcterms:W3CDTF">2023-05-19T07:36:00Z</dcterms:modified>
  <cp:revision>2</cp:revision>
  <dc:subject/>
  <dc:title/>
</cp:coreProperties>
</file>