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09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емь главных угроз детской жизни и как их избежать</w:t>
      </w:r>
    </w:p>
    <w:p>
      <w:pPr>
        <w:pStyle w:val="TextBody"/>
        <w:spacing w:lineRule="auto" w:line="240"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детских травм и советы, как их предотвратить, выглядят так:</w:t>
      </w:r>
    </w:p>
    <w:p>
      <w:pPr>
        <w:pStyle w:val="TextBody"/>
        <w:spacing w:lineRule="auto" w:line="240" w:before="0" w:after="0"/>
        <w:ind w:firstLine="709"/>
        <w:jc w:val="both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1. Ожоги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тарайтесь готовить на дальних конфорках плиты или убирайте сковородки/ковши ручками вовнутрь плиты, не ставьте горячую пищу на стол с длинной скатертью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ирайте в недоступные для детей места легковоспламеняющиеся жидкости, спички, свечи, зажигалки, бенгальские огни, петарды и держите детей подальше от костров, пламени свечи, взрывов петар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еред тем, как купать ребенка, обязательно проверьте температуру воды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регайте ребенка от солнечных ожогов, солнечного и теплового «удар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>2. Падение с высоты</w:t>
      </w:r>
      <w:r>
        <w:rPr>
          <w:sz w:val="28"/>
          <w:szCs w:val="28"/>
        </w:rPr>
        <w:t xml:space="preserve"> (в 20% случаев страдают дети до 5 лет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крытые окна и балконы должны быть абсолютно недоступны маленьким детям: устанавливайте надежные ограждения, решетки (противомоскитная сетка создает ложное чувство безопасности), не ставьте поблизости стулья и табуретки, также необходима защита возле лестниц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е разрешайте детям «лазить» в опасных местах: лестничные пролеты, крыши, гаражи, стройки и д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>3. Уто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50% случаев страдают дети 10-13 лет из-за неумения плавать)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могут утонуть менее чем за 2 минуты даже в небольшом количестве воды – надежно закрывайте колодцы, ванны, бочки, ведра с водой и т.д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чите детей плавать с раннего возраста, обязательно используйте детские спасательные жилеты при всех вариантах водного отдыха, ни на минуту не оставляйте ребенка без присмотра вблизи водоем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>4. Удуш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25 % случаев жертвами становятся дети в возрасте до 1 года из-за беспечности взрослых: может завершиться трагедией вдыхание остатков пищи, прижатие грудного ребенка к телу взрослого во время сна в одной постели, закрытие дыхательных отверстий мягкими игрушками и др.)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авайте маленьким детям еду с косточками или семечкам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отвлекать ребенка во время еды - смешить, играть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малышом во время еды: кашель, шумное частое дыхание или невозможность издавать звуки – признаки проблем с дыхание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>5. Отравления</w:t>
      </w:r>
      <w:r>
        <w:rPr>
          <w:sz w:val="28"/>
          <w:szCs w:val="28"/>
        </w:rPr>
        <w:t xml:space="preserve"> (60% всех случаев детских отравлений связаны с употреблением  лекарств из домашней аптечки)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е медикаменты в абсолютно недоступных для детей местах, давайте лекарства ребенку только по назначению врача и строго следуя инструк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ядовитые вещества, отбеливатели, кислоты и горючее обязательно держать в плотно закрытых маркированных контейнерах, в абсолютно недоступном для детей месте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ребенком при прогулках в лесу.</w:t>
      </w:r>
    </w:p>
    <w:p>
      <w:pPr>
        <w:pStyle w:val="TextBody"/>
        <w:spacing w:lineRule="auto" w:line="240" w:before="0" w:after="0"/>
        <w:ind w:firstLine="709"/>
        <w:jc w:val="both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6. Поражения электрическим током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крывайте электрические розетки специальными защитными накладками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лируйте электрические провода от доступа де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>7. Травмы на дорогах и железнодорожном транспорте</w:t>
      </w:r>
      <w:r>
        <w:rPr>
          <w:sz w:val="28"/>
          <w:szCs w:val="28"/>
        </w:rPr>
        <w:t xml:space="preserve"> (вызывают более 25% всех смертельных случаев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 первых шагов обучайте малыша правильному поведению на дороге, в машине и общественном транспорте, в том числе железнодорожном; детей дошкольного возраста в пути обязательно должны сопровождать взрослые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нельзя играть возле дороги, особенно с мяч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автомобиле необходимо использовать специальные детские кресла и ремни безопасности; нельзя сажать ребенка на переднее сиденье машины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чите ребенка безопасному поведению при езде на велосипеде/самокате/роликах; следите за обязательной защитной экипировкой ребенка, в том числе используйте светоотражающие нашивки для верхней одежд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44:00Z</dcterms:created>
  <dc:creator/>
  <dc:description/>
  <cp:keywords/>
  <dc:language>en-US</dc:language>
  <cp:lastModifiedBy> </cp:lastModifiedBy>
  <dcterms:modified xsi:type="dcterms:W3CDTF">2018-12-03T16:38:00Z</dcterms:modified>
  <cp:revision>7</cp:revision>
  <dc:subject/>
  <dc:title/>
</cp:coreProperties>
</file>